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44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7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44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1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13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13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13.9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13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13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13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13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13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81" w:h="1381" w:x="870" w:y="9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81" w:h="1381" w:x="870" w:y="97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8</Words>
  <Characters>15393</Characters>
  <CharactersWithSpaces>131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4:00Z</dcterms:created>
  <dc:creator>Crystal Reports</dc:creator>
  <dc:description>Powered By Crystal</dc:description>
  <dc:language>en-US</dc:language>
  <cp:lastModifiedBy/>
  <dcterms:modified xsi:type="dcterms:W3CDTF">2021-12-1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8511333CBF08ECC52DDD3DC44201E22DCB97B24C7AC1F191E065BEF976212803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6AFA224EB780DC9E0FF283F713E0A4BC35B64CC74B83E29114959C681A0</vt:lpwstr>
  </property>
  <property fmtid="{D5CDD505-2E9C-101B-9397-08002B2CF9AE}" pid="5" name="Business Objects Context Information3">
    <vt:lpwstr>CA0C3F965429696F74C452C0A4A5A007A2F4A5314405278EAE10CAB55113AF6AB9F82614E8439CCA484523A5DE0237CC37FBBC040A44405ABCFCAA3AC293103178CEBCE77D716DD7B0E76E0E5A994DC2F5DCEED5C4DD100C83770679E64B41A670A5251D2DBA4AD23A21505B11ED9C65D5F897618D18D4F33F89B3DD27C2134</vt:lpwstr>
  </property>
  <property fmtid="{D5CDD505-2E9C-101B-9397-08002B2CF9AE}" pid="6" name="Business Objects Context Information4">
    <vt:lpwstr>71CB0949AC27C31CF6A821E4932349416EDBF082F190887A10DBE8377E0AC823F43C7AB032931DC2A7F2620B62833D3E61D8F93460FB80D0A6E8BB0C1BE20DADD9C86270DD0C602B012F56A8AFC22E0BCE14819CB66C53BF68A2BABEB377863397CD3FF3379B44C68006D79F5EBEFF204C9A053E08E700284DB003E2795B450</vt:lpwstr>
  </property>
  <property fmtid="{D5CDD505-2E9C-101B-9397-08002B2CF9AE}" pid="7" name="Business Objects Context Information5">
    <vt:lpwstr>D3A7B34C634F18066590D569BE1409D3DA201E9AAE94A5B8EABE0F22D492FBB6E2E1EB4217E71C45195967FAA206978A75A459016575789E9C52CF3D61AD27178B85F60</vt:lpwstr>
  </property>
  <property fmtid="{D5CDD505-2E9C-101B-9397-08002B2CF9AE}" pid="8" name="Operator">
    <vt:lpwstr>utilizator buget2</vt:lpwstr>
  </property>
</Properties>
</file>